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2-1511/2609/2024</w:t>
      </w:r>
    </w:p>
    <w:p>
      <w:pPr>
        <w:pStyle w:val="Normal"/>
        <w:spacing w:before="0" w:after="0"/>
        <w:ind w:left="708" w:firstLine="708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УИД: 86MS0064-01-2024-002827-5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       27 мая 2024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 Профессиональная коллекторская организация "Дебит Коллекшн" к Москвитину Дмитрию Станиславовичу о взыскании задолженности по договору потребительского займа, судебных расходов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ые требования общества с ограниченной ответственность Профессиональная коллекторская организация "Дебит Коллекшн" (далее ООО «ПКО «Деколл») к Москвитину Дмитрию Станиславовичу о взыскании задолженности по договору потребительского займа, судебных расходов – удовлетворить частич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зыскать с Москвитина Дмитрия Станиславовича (</w:t>
      </w:r>
      <w:r>
        <w:rPr>
          <w:rStyle w:val="CatPassportDatagrp15rplc13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0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1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) в пользу ООО «ПКО «Деколл» (ИНН 7107129634) сумму задолженности по договору потребительского займа № 12-0257157-2023 от 14.02.2023 года за период с 14.02.2023 по 24.10.2023 в размере 8045 руб. 00 коп., расходы на оплату юридических услуг в размере 5000 руб. 00 коп., почтовые расходы в размере 80 руб. 40 коп., расходы по оплате государственной пошлины в размере 400 руб. 00 коп.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удовлетворении остальной части исковых требований ООО «ПКО «Деколл» отказать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С.С. Кужелин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5rplc13">
    <w:name w:val="cat-PassportData grp-15 rplc-13"/>
    <w:basedOn w:val="DefaultParagraphFont"/>
    <w:qFormat/>
    <w:rPr/>
  </w:style>
  <w:style w:type="character" w:styleId="CatExternalSystemDefinedgrp20rplc14">
    <w:name w:val="cat-ExternalSystemDefined grp-20 rplc-14"/>
    <w:basedOn w:val="DefaultParagraphFont"/>
    <w:qFormat/>
    <w:rPr/>
  </w:style>
  <w:style w:type="character" w:styleId="CatExternalSystemDefinedgrp21rplc15">
    <w:name w:val="cat-ExternalSystemDefined grp-21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